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świetlic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a z 7 września 1991r. o systemie oświaty (Dz. U. 2004r. Nr 256, poz. 2572 ze zm.). art. 6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Edukacji Narodowej z dnia 23 grudnia 2008r. w sprawie podstawy programowej wychowania przedszkolnego oraz kształcenia ogólnego w poszczególnych typach szkół (Dz. U. Nr 4, poz. 198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Edukacji Narodowej z dnia 12 marca 2009r. § 24 w sprawie szczegółowych kwalifikacji wymaganych od nauczycieli oraz określenia szkół i wypadków, w których można zatrudnić nauczycieli niemających wyższego wykształcenia lub ukończonego zakładu kształcenia nauczycieli, (Dz. U. z 2009r., Nr 50 , poz. 400)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Edukacji Narodowej i Sportu z dnia 31 grudnia 2002r. w sprawie bezpieczeństwa i higieny w publicznych i niepublicznych szkołach i placówkach (Dz. U. z dnia 22 stycznia 2003r. Nr 6, poz. 69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ę z dnia 23 czerwca 2016 r. o zmianie ustawy o systemie oświaty oraz niektórych innych ustaw (Dz. U. poz. 1010 i 1985 oraz z 2017 r. poz. 60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stawa </w:t>
      </w:r>
      <w:r>
        <w:rPr>
          <w:rFonts w:cs="Times New Roman" w:ascii="Times New Roman" w:hAnsi="Times New Roman"/>
          <w:sz w:val="20"/>
          <w:szCs w:val="20"/>
        </w:rPr>
        <w:t xml:space="preserve">z dnia 21 kwietnia 2017 r. </w:t>
      </w:r>
      <w:r>
        <w:rPr>
          <w:rFonts w:cs="Times New Roman" w:ascii="Times New Roman" w:hAnsi="Times New Roman"/>
          <w:bCs/>
          <w:sz w:val="20"/>
          <w:szCs w:val="20"/>
        </w:rPr>
        <w:t>o zmianie ustawy o systemie informacji oświatowej oraz niektórych innych usta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7 września 1991 r. o systemie oświaty (Dz. U. z 2017 r. poz. 2198, 2203 i 2361) ogłoszono dnia </w:t>
      </w:r>
      <w:r>
        <w:rPr>
          <w:rStyle w:val="Nobr"/>
          <w:rFonts w:cs="Times New Roman" w:ascii="Times New Roman" w:hAnsi="Times New Roman"/>
          <w:sz w:val="20"/>
          <w:szCs w:val="20"/>
        </w:rPr>
        <w:t>29 listopada 2017 r.</w:t>
      </w:r>
      <w:r>
        <w:rPr>
          <w:rFonts w:cs="Times New Roman" w:ascii="Times New Roman" w:hAnsi="Times New Roman"/>
          <w:sz w:val="20"/>
          <w:szCs w:val="20"/>
        </w:rPr>
        <w:t xml:space="preserve"> obowiązuje od dnia </w:t>
      </w:r>
      <w:r>
        <w:rPr>
          <w:rStyle w:val="Nobr"/>
          <w:rFonts w:cs="Times New Roman" w:ascii="Times New Roman" w:hAnsi="Times New Roman"/>
          <w:sz w:val="20"/>
          <w:szCs w:val="20"/>
        </w:rPr>
        <w:t xml:space="preserve">25 października 1991 r. </w:t>
      </w:r>
      <w:r>
        <w:rPr>
          <w:rFonts w:cs="Times New Roman" w:ascii="Times New Roman" w:hAnsi="Times New Roman"/>
          <w:sz w:val="20"/>
          <w:szCs w:val="20"/>
        </w:rPr>
        <w:t xml:space="preserve">historia od dnia </w:t>
      </w:r>
      <w:r>
        <w:rPr>
          <w:rStyle w:val="Nobr"/>
          <w:rFonts w:cs="Times New Roman" w:ascii="Times New Roman" w:hAnsi="Times New Roman"/>
          <w:sz w:val="20"/>
          <w:szCs w:val="20"/>
        </w:rPr>
        <w:t>21 czerwca 199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I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Świetlica szkolna jest pozalekcyjną formą wychowawczo-opiekuńczej działalności szkoł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II.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Do świetlicy szkolnej przyjmowane są dzieci, które przebywają dłużej w szkole ze względu na czas pracy ich rodziców, organizację dojazdu do szkoły lub inne okoliczności wymagające zapewnienia uczniowi opiek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sz w:val="19"/>
          <w:szCs w:val="19"/>
        </w:rPr>
        <w:t>III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o świetlicy przyjmowane są dzieci na podstawie kart zgłoszeń składanych przez rodziców w terminie określonym przez Dyrektora Szkoły. </w:t>
      </w:r>
      <w:r>
        <w:rPr>
          <w:rFonts w:cs="Times New Roman" w:ascii="Times New Roman" w:hAnsi="Times New Roman"/>
          <w:sz w:val="19"/>
          <w:szCs w:val="19"/>
        </w:rPr>
        <w:t>Kolejność przyjmowania dzieci do świetlic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czniowie obojga rodziców pracu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zieci rodziców samotnie je wychowu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czniowie najmłodsi.</w:t>
      </w:r>
    </w:p>
    <w:p>
      <w:pPr>
        <w:pStyle w:val="Normal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IV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Cele i zadania świetlic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ewnienie dzieciom zorganizowanej opieki wychowawczej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równywanie szans edukacyjnych uczniów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worzenie warunków do nauki własnej i pomocy w nauce (zapewnienie im pomocy w odrabianiu lekcji, zadań domowych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warzanie dzieciom warunków do wszechstronnego rozwoju, rozwijanie ich zainteresowań i uzdolnień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ewnienie bezpiecznych warunków, sprzyjających harmonijnemu rozwojowi psychofizycznemu uczniów oraz ukazywanie potrzeby dbania o własne zdrow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rganizowanie zajęć wychowawczo-dydaktycznych  zgodnie z planem pracy opiekuńczo-wychowawczym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spółdziałanie z rodzicami, nauczycielami, wychowawcami i pedagogiem szkolnym w celu rozwijania wrażliwości i aktywności twórczej oraz wspomagania rozwoju osobowości ucznia w zakresie aktywności społecznej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Integracja uczniów poprzez zabawę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liminowanie zaburzeń zachowania w zakresie podstawowym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ształtowanie nawyków higieny i czystości, ładu i porządku w swoim otoczeniu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ształtowanie nawyków kultury życia codzienn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ształtowanie szacunku dla rodziny i najbliższego otoczenia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Stworzenie miejsca przyjaznego, bezpiecznego dziecku. Dbałość o jego dobre samopoczuc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zbudzanie przynależności narodowej, regionalnej, lokalnej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V. Organizacja pracy w świetlicy.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Świetlica prowadzi zajęcia w grupach wychowawczych.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Grupa wychowawcza w świetlicy nie może przekraczać 25 uczniów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Świetlica organizuje zajęcia: czytelnicze, plastyczne, komputerowe, muzyczno- ruchowe, opiekuńcze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Jednostka zajęć w grupie wychowawczej wynosi ok. 45 minut (czas dostosowany do potrzeb rozwojowych dzieci)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Świetlica jest czynna w dniach, w których odbywają się zajęcia dydaktyczne w szkole, w godzinach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od 7.00 – 8.00</w:t>
      </w:r>
      <w:r>
        <w:rPr>
          <w:rFonts w:cs="Times New Roman" w:ascii="Times New Roman" w:hAnsi="Times New Roman"/>
          <w:sz w:val="19"/>
          <w:szCs w:val="19"/>
        </w:rPr>
        <w:t xml:space="preserve">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od 11</w:t>
      </w:r>
      <w:r>
        <w:rPr>
          <w:rFonts w:cs="Times New Roman" w:ascii="Times New Roman" w:hAnsi="Times New Roman"/>
          <w:b/>
          <w:sz w:val="19"/>
          <w:szCs w:val="19"/>
          <w:u w:val="single"/>
          <w:vertAlign w:val="superscript"/>
        </w:rPr>
        <w:t>35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do 16</w:t>
      </w:r>
      <w:r>
        <w:rPr>
          <w:rFonts w:cs="Times New Roman" w:ascii="Times New Roman" w:hAnsi="Times New Roman"/>
          <w:b/>
          <w:sz w:val="19"/>
          <w:szCs w:val="19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.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Czas pracy świetlicy określa Dyrektor Szkoły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uczyciele świetlicy pracują według ustalonego grafiku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Świetlica realizuje swoje zadania wg rocznego planu pracy opiekuńczo-wychowawczego oraz tygodniowego rozkładu zajęć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 czasie przerw uczniowie nie mogą wychodzić ze świetlicy z wyjątkiem przerwy obiadowej o godz. 12.20. Ponadto, aby wyjść do toalety, uczniowie muszę uzyskać zgodę nauczyciela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ecyzję o zakwalifikowaniu ucznia do świetlicy lub o odmowie podejmuje Dyrektor Szkoły po konsultacjach  wniosku z wychowawcą, pedagogiem i kierownikiem świetlicy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zyjmowanie uczniów do świetlicy odbywa się na podstawie karty zgłoszenia dziecka do świetlicy szkolnej, wypełnionej przez rodziców (prawnych opiekunów)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dzice (prawni opiekunowie lub osoby upoważnione) zobowiązani są do punktualneg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odbierania dzieci ze świetlicy. Nie odbieranie dzieci po zakończeniu pracy świetlicy skutkować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oże zgłoszeniem przez Dyrektora Szkoły tego faktu do Ośrodka Pomocy Społecznej lub Policji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uczyciel zezwala na samodzielny powrót ucznia do domu lub samodzielne wyjście poza teren szkoły, pod warunkiem otrzymania pisemnej dyspozycji rodzica (prawnego opiekuna)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Świetlica nie ponosi odpowiedzialności za pozostawione na niej prze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VI. Zadania nauczycieli - wychowawców świetli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ganizowanie zajęć w atrakcyjnej dla uczniów formie np. gier i zab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zwijanie zainteresowań i uzdolnień wychowan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drażanie do samodzielności i społecznej aktyw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ganizowanie wychowankom pomocy w nau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ganizowanie spacerów, zabaw na świeżym powietrzu, zajęć ruch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spółpraca z rodzicami, wychowawcami i pedagogiem szk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VII. Wychowankowie świetli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 świetlicy szkolnej uczęszczają uczniowie klas I-V, których rodzice pracują zawodowo i nie mogą zapewnić swoim dzieciom opieki do godziny 16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0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VIII. Prawa i obowiązki ucznia uczęszczającego do świetlicy szkolnej.</w:t>
        <w:br/>
        <w:t>Wychowanek ma prawo do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organizowanej opieki wychowawczej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Życzliwego traktowania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szanowania godności osobistej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czestniczenia w grach i zabawach organizowanych przez wychowawców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głaszania własnych propozycji zabaw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orzystania z wyposażenia świetlicy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mocy przy odrabianiu lekcji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chrony przed przemocą fizyczna i psych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ychowanek jest zobowiązany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zestrzegania regulaminu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zestrzegania zasad i norm obowiązujących w szkole i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ulturalnego zachowania wobec nauczycieli, innych pracowników szkoły i koleg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spółpracy w procesie wych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magania młodszym kolego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bania o wspólne dobro, ład i porządek w świet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bania o bezpieczeństwo swoje i koleg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osowania się do poleceń wychowawc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noszenie odpowiedzialności za własne postęp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agrody przyznawane wychowanko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hwała nauczyciela świet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hwała wychowawcy klas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chwała Dyrektora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yp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ary stosowane za niewłaściwe zachowa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pomnienie nauczyciela świet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pomnienie wychowawcy klas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pomnienie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wiadomienie rodzi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IX. Pracownicy świet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Pracownikami świetlic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auczyciel pełniący funkcję kierowni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auczyciele i wychowawcy świetlic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2. Pracownicy pedagogiczni świetlicy wchodzą w skład Rady Pedagogicznej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X. Dokumentacja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 świetlicy prowadzona jest następująca dokumentac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ziennik zaję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ziennik obecności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Roczny plan pracy opiekuńczo-wychowaw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rty zgłoszeń do świetl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Regulamin zatwierdzono na posiedzeniu Rady Pedagogicznej w dniu 16 styczni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Regulamin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5" w:footer="284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EGULAMIN ŚWIETLICY SZKOLNEJ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 SZKOLE PODSTAWOWEJ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41"/>
        </w:tabs>
        <w:ind w:left="341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97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97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eastAsia="Times New Roman" w:cs="Verdana"/>
      <w:b/>
      <w:bCs/>
      <w:kern w:val="2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30"/>
      <w:szCs w:val="3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br">
    <w:name w:val="nob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firstLine="480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">
    <w:name w:val="o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9:00Z</dcterms:created>
  <dc:creator>Dom</dc:creator>
  <dc:description/>
  <cp:keywords/>
  <dc:language>en-US</dc:language>
  <cp:lastModifiedBy>Beata Bodnar</cp:lastModifiedBy>
  <cp:lastPrinted>2015-09-17T11:36:00Z</cp:lastPrinted>
  <dcterms:modified xsi:type="dcterms:W3CDTF">2020-02-19T12:38:00Z</dcterms:modified>
  <cp:revision>7</cp:revision>
  <dc:subject/>
  <dc:title>Regulamin swietlicy szkolnej</dc:title>
</cp:coreProperties>
</file>